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24" w:after="0"/>
        <w:ind w:left="132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</w:p>
    <w:p>
      <w:pPr>
        <w:pStyle w:val="Style21"/>
        <w:bidi w:val="0"/>
        <w:spacing w:before="0" w:after="0"/>
        <w:ind w:left="132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lang w:val="en-US" w:eastAsia="en-US"/>
        </w:rPr>
        <w:t>I</w:t>
      </w:r>
    </w:p>
    <w:p>
      <w:pPr>
        <w:pStyle w:val="Style21"/>
        <w:bidi w:val="0"/>
        <w:spacing w:before="0" w:after="0"/>
        <w:ind w:left="3067" w:right="0" w:hanging="1766"/>
        <w:jc w:val="left"/>
        <w:rPr>
          <w:lang w:val="ru-RU"/>
        </w:rPr>
      </w:pP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учайте государственные услуги быстро, без очереди и максимально комфортно!</w:t>
      </w:r>
    </w:p>
    <w:p>
      <w:pPr>
        <w:pStyle w:val="Style31"/>
        <w:bidi w:val="0"/>
        <w:spacing w:lineRule="exact" w:line="240"/>
        <w:ind w:left="0" w:right="0" w:firstLine="682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firstLine="682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22" w:before="72" w:after="0"/>
        <w:ind w:left="0" w:right="0" w:firstLine="68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дел по вопросам миграции (г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расноярск, ул. Вавилова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.45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«а»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формирует о том, что сокращены сроки предоставления государственных услуг, поданных через Единый портал государственных и муниципальных услуг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</w:t>
      </w:r>
      <w:hyperlink r:id="rId2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gosuslugi.ru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)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а именно замена паспорта гражданина Российской Федерации по месту жительства с 10 до 3 дней, по месту пребывания или фактического проживания - с 30 до 10 дней; оформление заграничного паспорта для несовершеннолетних детей, сроком действия 10 лет - с 30 до 14 дней.</w:t>
      </w:r>
    </w:p>
    <w:p>
      <w:pPr>
        <w:pStyle w:val="Style41"/>
        <w:bidi w:val="0"/>
        <w:spacing w:lineRule="exact" w:line="317" w:before="134" w:after="0"/>
        <w:ind w:left="0" w:right="0" w:firstLine="54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того, при условии, если имеется регистрация по месту жительства на территории Кировского района г. Красноярска и паспорт, подлежащий замене, выдан подразделением Кировского района г. Красноярска паспорт гражданина Российской Федерации можно получить всего за 1 час.</w:t>
      </w:r>
    </w:p>
    <w:p>
      <w:pPr>
        <w:pStyle w:val="Style31"/>
        <w:bidi w:val="0"/>
        <w:spacing w:lineRule="exact" w:line="322" w:before="14" w:after="0"/>
        <w:ind w:left="0" w:right="0" w:firstLine="701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трудники отдела по вопросам миграции Отдела полиции № 3 МУ МВД России «Красноярское» при предоставлении государственных услуг могут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оказать помощь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в части регистрации граждан на Едином портале государственных и муниципальных услуг и подачи заявлений, а также подтверждения учетной записи на портале. Для этого необходимо иметь действительный паспорт гражданина Российской Федерации и СНИЛС (страховое свидетельство обязательного пенсионного страхования).</w:t>
      </w:r>
    </w:p>
    <w:sectPr>
      <w:type w:val="nextPage"/>
      <w:pgSz w:w="11906" w:h="16838"/>
      <w:pgMar w:left="1253" w:right="1253" w:gutter="0" w:header="0" w:top="3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sz w:val="1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w w:val="10"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682"/>
      <w:jc w:val="both"/>
    </w:pPr>
    <w:rPr/>
  </w:style>
  <w:style w:type="paragraph" w:styleId="Style41">
    <w:name w:val="Style4"/>
    <w:basedOn w:val="Normal"/>
    <w:qFormat/>
    <w:pPr>
      <w:spacing w:lineRule="exact" w:line="319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